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ͻ ����ͻ����ͻ 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Ȼ  ɼ Ȼ  ɼȻ  ɼ  � �ͻ  �ͻ �  FeatherNet  �ͻ  PRO!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�</w:t>
      </w:r>
      <w:r>
        <w:rPr/>
        <w:t>ͼ �  � �ͼ�������������ͼ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    �  �    � �</w:t>
      </w:r>
      <w:r>
        <w:rPr/>
        <w:t>ͻ � �����ͻ �͹ �ͻ � 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    �  �    � �</w:t>
      </w:r>
      <w:r>
        <w:rPr/>
        <w:t>ͼ � ���ͻ � � � �ͼ � �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�  �  �   �</w:t>
      </w:r>
      <w:r>
        <w:rPr/>
        <w:t>ͻ �  �    � �������ͻ � � � � ���͹ �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</w:t>
      </w:r>
      <w:r>
        <w:rPr/>
        <w:t>ͼ  � ɼ  ���ͼ �ɼ  Ȼ   � �������ͼ � � � � 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ͼ ���������ͼ����ͼ   �����������ͼ �ͼ 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 Tester v4.5 - A BONUS Utility For FeatherNet PRO!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3 by FeatherNet Software, Inc.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Tester Upload File Testing and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umentation Revision 1.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IBM-PC XT/AT and 100%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3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st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13) 249-8322 Voice : M-F 9-5 Ea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13) 249-8422 BBS   : 24 Hours a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LTester -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is manual is subject to change without notice 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constitute or  represent a  commitment on  the par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  The Software, documentation, and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described in this document is furnished under  ag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 or nondisclosure agreement and may be used or copie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ance with the terms of the agreement. It is against the 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the Software and/or documentation except as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d in the license or nondisclosur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1993 FeatherNet Soft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is a U.S. Corporation based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 and all other FeatherNet Software products are proud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, programmed, and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LTester, FeatherNet PRO!, and FeatherNet are trademarks (TM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ther  trademarks  which  may  be used within this docu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 directly  or  indirectly,  are  the  property  of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  owners.   Their  use  in  this documentation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or  constitute an  attempt by 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aim them  as their own,  nor does FeatherNet  Soft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 endorse  or  suggest  the  use of these produc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RATING IS STEALING!   If someone gives  you their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and you  decide to run  the Software with  it, remember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s here at FeatherNet Software  do this for a living an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r others steal our hard  work, one of our children may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gone without a  new pair of shoes  or may not have  s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tist  because  of  your  thoughtlessness.   We provide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at a great price, if  you do not feel this is  the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 not use the Softwar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LTester - PAGE   3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TRODUCTIO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will test archives for integrity,  Scan for virus'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can  utility,  such  as  McAfees SCAN.EXE (or other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detection utility), and will optionally test your GI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tegrity and ensure files meet your 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ng some  of the  major features  of this  product we draw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to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dentifies and processes all  ZIP, ARJ, LHA, GIF and TD0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the actual   file extension.  This includes self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ing archives.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F More archive types are desired we will add them.  The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bove are generally considered the main stream archive and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e types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s the use of FILE-ID.DIZ and DESC.SDI  descriptio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 archive.  ULTester will replace the  descripti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 of FILE_ID.DIZ or DESC.SDI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ves all Virus Infected programs into a  Virus Holding  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ry the Sysop h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save descriptions of rejected files in the current conf.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upload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ll  delete all  files names  located in  a text file if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ppear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tionally will test GIF and TD0 files for integrity 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ester available for Teledisk'd files (TDCHECK.EXE).   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is perform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tionally Inserts the number of files in  the  archive, OLD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ate and NEWest file date into the file description.  Ad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GIF resolution  to .GIF file descriptions  (on the 1st lin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or last line/new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LTester will optionally SWAP  itself to EMS, XMS or  DISK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archive and swap utilities to make as much room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 available for these programs.  When swapped,  ULTe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eave a 2k Kernel in DOS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cludes an easy to use and  informativ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LT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llows the SysOp to append a 7 line display file to the 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ULTester caller display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S in NO WAY CRIPPLED!  ULTester is 100% free to SysOp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herNet PRO! BBS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5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PYRIGHT NOTIC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Upload File  Tester  and  Converter  with  all  of 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materials  are  copyright  (c)  1993  by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 All rights reserved. ULTester(tm) is a  trade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ed and protected by  FeatherNet Software, Inc.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pyright (c) 1993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ok, see,  feel, and structure  of this program  is uniqu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and any similarity between  it and any other progra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ten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shall under no circumstances be considered in the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.  FeatherNet Software,  Inc. holds and protects  all co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 on  it's  products.   Copying,  duplicating,  selling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in any way distributing the registered version of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eatherNet  Software, Inc.'s  products is  a violation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 currently TESTING the TEST DRIVE version, you  ma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for a REASONABLE period  (30 days and no longer  is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) after which time  you should register the  program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tinue  its  use.   If  you  continue  to  run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longer than thirty (30)  days you shall be consid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lation of FeatherNet Software, Inc. copyright and in vio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aw.  Please REGISTER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6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!  Please read this  entire section before you ru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version  of  ULTester.   By running the  Softwar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your agreement to the term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Software" as used  in this license agreement, the 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s notice, all with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 FULL SYSTEM  AND ALL  UTILITY COMPUTER  PROGRAMS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ed in the distribution archive, together with any upgrad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subsequently suppli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 "Author" as  used in  this license  agreement, th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 notice, all with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FeatherNet Software, Inc. and it's principal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erm  "User"  as  used  in  this license agreement, th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er, and (c) copyright notice, all within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e  person or  entity that  has licensed  the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  (You!  The SYStem OPera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Copies"  means the actual  copies of any  portion o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Software, including back-ups, updates, merged or  p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  copies  permitted  hereunder  or  subsequently  suppl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rm "Associated Materials"  means all the printed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this package  or subsequently suppli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for use with  the Software.  This also  appl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nprinted  ASCII files  which may  appear on  the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st minute release notes or other Associ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TED USE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use the  Software on  a single  computer or  on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that  are connected  via a  physical cable  to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server.  This  is specifically includes single 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local  area  networks  (LANS)  connected  without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y  or  modulation/demodulation  (MODEM)  equipment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 software on  a Wide Area Network (WAN),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 networks  connected  using  Satellite, Radio, or Teleph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  is  prohibited  under  this  license but may be ob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ther licenses offered by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install the Software onto a semi-permanent storage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hard disk  drive or floptical  diskette drive).   You may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working copy  of the Software.   If the working  copy be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  and/or  will  not  longer  work  properly,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ed permission to  make another single  copy of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(s) after the original working copy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7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- CONTINUE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license  gives  you  certain  limited  rights  to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 You  do  not   become  an  owner  of  the  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 Software,  Inc.  retains  title  to all th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, and Associated Materials.  In addition, you agree to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care  to protect  the Software  from unauthorized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tion,  distribution,  or  publication.   All  right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granted in this  license are reserved by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  You are granted  a personal non-exclusive,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able license  to use  the enclosed  program and docum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ion solely for your own  internal needs on one central  proc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  unit  or  network  of  physically connected computer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 the entire responsibility for the selec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hieve your intended  results, and for the  installation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ults obtained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ULTester, it's documentation, and related  materials  on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 or on a network of physically connected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belonging.  If you  wish to run the program on 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puter not connected to a network, you must request a mul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program for back-up  and archive purposes only, or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to other  computers of  your belonging  for us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of physically connected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 copies  of  ULTester  TEST DRIVE VERSION ONLY to  any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at you  upload the *COMPLETE*  SHAREWARE package. 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plete", we mean  that all programs,  including docum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 included in  the package.   By "SHAREWARE  PACKAGE",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that  you may  *NOT* include  any type  of registration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registration number that  you may have obtained from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license, assign,  or transfer  your rights  under this ag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.  You agree not to  transfer the  ULTester Software, 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supplied, in any form  to any person without the 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consent of FeatherNet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oduce,  transmit,  transcribe,   store  in  any  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al  system,  or  translate  into  any  foreign languag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language, in any form, ULTester, any of its accompan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or materials, including The ULTest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t,  lease,  sub-license,  or  transfer  The  Software, Copi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Materials or your  rights under this license,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gaining the prior  written consent of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  Alter,  decompile,  disassemble,  or  reverse engineer the</w:t>
      </w:r>
    </w:p>
    <w:p>
      <w:pPr>
        <w:pStyle w:val="PreformattedText"/>
        <w:bidi w:val="0"/>
        <w:jc w:val="left"/>
        <w:rPr/>
      </w:pPr>
      <w:r>
        <w:rPr/>
        <w:tab/>
        <w:t xml:space="preserve"> 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,  obscure,  alter,  or  cause  to be hidden the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copyright and/or trademark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8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CENSE AGREEMENT - CONTINUE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A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is  effective from the  day you start 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Your license continues for the period of twenty  y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til you return the Software, Copies, and Associated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eatherNet Software, Inc.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breach  your agreement, we  can terminate this  licen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ing you  in writing.   You will  be required  to retur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Copies and Associated Materials.  We may also, a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choose to enforce any other lega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greement represents our entire understanding and 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ing  the  use  of  the  Software,  Copies,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 and  supersedes  any  prior  purchase  order, commu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ions, advertising, or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may only be  modified in a written amendment  s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n officer of FeatherNet  Software, Inc.  If any  provi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agreement  shall  be  unlawful,  void,  or  for  any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enforceable, it shall be deemed severable from, and shall 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 affect  the  validity  or  enforceability  of  the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 of this agreement.   This agreement shall be  gove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FLORIDA  law.   You  acknowledge  that  you  have  read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  of  this  contract.   By  running  the  Software 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 that you have read and agree to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 9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IMITED WARRANTY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herNet Software, Inc. warrants to the ORIGINAL LICENSEE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FeatherNet  product  that  the program diskette(s)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 program  is  recorded  will  be  free from defec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 and workmanship  under normal use  and service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ninety (90) days from the date of delivery as evid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copy of your receipt.  FeatherNet Software, Inc. states u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at the entire liability and your exclusive remedy sha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of the  diskette(s) not meeting  FeatherNe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's Limited Warranty if returned to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ninety (90) day period.  FeatherNet Software, Inc.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no responsibility  due to bad  archives or other  distri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on methods in which you may have obtaine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forgoing,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of any kind.  The entire risk as to the results and 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nce of the program is assumed by you.  FeatherNet 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does not warrant, guarantee, or make any representation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ding the use of, results of, merchantability or fitness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use of the product.   Should the program prove  def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ve, you, (and under no circumstances FeatherNet Software, 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f it's dealers)  assume the entire cost of  all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ing,  repair   or  correction.    Furthermore,   Feath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Inc. does not warrant, guarantee, or make any repres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tions regarding the use  of, or the results  of the us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n terms of correctness, accuracy, reliability, curr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ss,  or  otherwise;  and  you  rely  on the program and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ely at your own risk.   FeatherNet Software, Inc. will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le  for  any  damages,  including  but  not limited to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, service, repair, correction, loss of profit, lost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other incidental, consequential, or special damage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e whatsoever resulting from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tinued use of this Software and any Associated 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s your intention to  abide by the licensing  agre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nderstanding of the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10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TING IT UP - ULTes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ester will test archives for integrity, Scan for viruse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Afees SCAN.EXE or other quality virus scanner,  optionally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GIF files for integrity and ensure files meet your  age requi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, among other things which wer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ULTCFG.EXE the file "ULTCFG.HLP" should be in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In the Directory from which ULTCFG.EXE was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In the directory in which the .CFG file resides  or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a  complete  path and name to the .CFG fi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I am in the C:\FNET directory.  My ULTCFG.HLP file happe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the C:\ULT directory.   A normal command-line to run ULT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reate or re-edit the .CFG file named "ULT1.CFG"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CFG C:\ULT\UL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 ULTCFG.HLP  must  be in either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.CFG  file is located or in the directory from which you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CFG  has complete built in HELP files access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.  Since all information is provided with the F1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not go into the configuration options in these doc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d that the information provided in the F1 help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 you in getting each item configured, with a minimal am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rain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 Run "ULTCFG.EXE" to create a configuration file.   ULTCF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n existin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"ULTCFG &lt;CONFIG FILE NAME&gt; to start ULT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NOT DEFAULT to AN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ULTCFG UL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1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TING IT UP - ULTes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 Make sure that your FNETTEST.BAT files is properly configu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FNETTEST.BAT file is shown here.  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et the NODE environment variable; SET NODE=#  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#"=the node currently operating, in your BBS' start up 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FNET\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TESTER ULT%NODE%.CFG %1 %2 %3 %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: ULTester reads the configuration file   (ULT1.CFG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s) and determines the node directory where SRCONFI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nd retrieves all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   WARNING   WARNING   WARNING   WARNING  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  WARNING   WARNING   WARNING   WARNING  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   WARNING   WARNING   WARNING   WARNING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 the  WORK  directory  specified  for ULTest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for ULTester are ALL DELETED. Ensure thi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s ONLY used by ULTester.   The BBS work directory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specified as the ULTester work directory.   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LTester WORK directory  may  have  recursed  sub-directo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during file extraction and scanning.    These  sub-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and the ULTester work directory are all KILLED by ULTe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its termination. Then the ULTester work directory is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: If you  *DO NOT*  allow a particular archive format or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 restrict  acceptable  uploads  to  a particular 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use the "Y" or "N" as indicated above to  ALLOW 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n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: All extensions or archive formats  NOT ALLOWED  will be t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are in a supported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: All files - allowed or not - are SCANNED for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: Files found having virus are moved to the  Virus  hold 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: Files not allowed are moved to the holding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nfiguration program for UL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: The swap to EMS/XMS/Disk works fine with ULTester for us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/PC-DOS and OS/2.  If you have enough memory you do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wap UL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LTester - PAGE 12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ETTING IT UP - ULTeste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: ULTester requires about 65k of ram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: It is recommended you make a separate directory for  ULTe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: Each BBS node  *MUST*  have a separat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: Ensure you rectify any  missing file  warnings  receiv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ULT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: For local operation  outside the BBS  use the normal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yntax followed by " /L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ESTER ULT1.CFG C:\TEMP\TEST.ZIP TEST C:\FNET\UPDESC.1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: It's all done!  Thanks once again for using FeatherNet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